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6FE9A0t00;Times New Roman" w:hAnsi="TTE16FE9A0t00;Times New Roman" w:cs="TTE16FE9A0t00;Times New Roman"/>
          <w:color w:val="00CCFF"/>
          <w:lang w:val="en-US" w:eastAsia="en-US"/>
        </w:rPr>
      </w:pPr>
      <w:r>
        <w:rPr>
          <w:rFonts w:cs="TTE16FE9A0t00;Times New Roman" w:ascii="TTE16FE9A0t00;Times New Roman" w:hAnsi="TTE16FE9A0t00;Times New Roman"/>
          <w:color w:val="00CC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0225</wp:posOffset>
                </wp:positionH>
                <wp:positionV relativeFrom="paragraph">
                  <wp:posOffset>-298450</wp:posOffset>
                </wp:positionV>
                <wp:extent cx="10477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ur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8pt;mso-wrap-distance-left:9.05pt;mso-wrap-distance-right:9.05pt;mso-wrap-distance-top:0pt;mso-wrap-distance-bottom:0pt;margin-top:-23.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our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2"/>
          <w:szCs w:val="22"/>
        </w:rPr>
        <w:t>Personal Informa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Name :</w:t>
        <w:tab/>
        <w:tab/>
        <w:tab/>
        <w:tab/>
        <w:tab/>
        <w:t xml:space="preserve">  First Name 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e &amp; date of birth :                                     Nationality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ho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numb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2"/>
          <w:szCs w:val="22"/>
        </w:rPr>
        <w:t>Education :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1F497D"/>
          <w:sz w:val="22"/>
          <w:szCs w:val="22"/>
        </w:rPr>
        <w:t>Professional experiences 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loyer 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 xml:space="preserve">Current position : 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1F497D"/>
          <w:sz w:val="22"/>
          <w:szCs w:val="22"/>
        </w:rPr>
        <w:t>Social work Experiences: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 xml:space="preserve">Are you member of other associations :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0" w:name="__Fieldmark__0_1430892038"/>
      <w:bookmarkStart w:id="1" w:name="__Fieldmark__0_1430892038"/>
      <w:bookmarkEnd w:id="1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MyriadPro-Semibold" w:ascii="MyriadPro-Semibold" w:hAnsi="MyriadPro-Semibold"/>
          <w:sz w:val="22"/>
          <w:szCs w:val="22"/>
        </w:rPr>
        <w:t xml:space="preserve">  </w:t>
      </w:r>
      <w:r>
        <w:rPr>
          <w:rFonts w:cs="Arial" w:ascii="Calibri" w:hAnsi="Calibri"/>
          <w:spacing w:val="-3"/>
          <w:sz w:val="22"/>
          <w:szCs w:val="22"/>
        </w:rPr>
        <w:t xml:space="preserve">  Yes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2" w:name="__Fieldmark__1_1430892038"/>
      <w:bookmarkStart w:id="3" w:name="__Fieldmark__1_1430892038"/>
      <w:bookmarkEnd w:id="3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  <w:sz w:val="22"/>
          <w:szCs w:val="22"/>
        </w:rPr>
        <w:t xml:space="preserve">  No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2"/>
          <w:szCs w:val="22"/>
        </w:rPr>
        <w:t xml:space="preserve">If yes, what are they : 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>What are your responsibilities within this association :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color w:val="1F497D"/>
          <w:sz w:val="22"/>
          <w:szCs w:val="22"/>
        </w:rPr>
      </w:pPr>
      <w:r>
        <w:rPr>
          <w:rFonts w:cs="MyriadPro-Semibold" w:ascii="MyriadPro-Semibold" w:hAnsi="MyriadPro-Semibold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Motivations :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 xml:space="preserve">Why did you choose MPDC ? 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2"/>
          <w:szCs w:val="22"/>
        </w:rPr>
        <w:t>What are your expectations ?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>Which Department would you be interested in? (NB: the Research department manages several committees. Please join at least one committee)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4" w:name="__Fieldmark__2_1430892038"/>
      <w:bookmarkStart w:id="5" w:name="__Fieldmark__2_1430892038"/>
      <w:bookmarkEnd w:id="5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MyriadPro-Semibold" w:ascii="MyriadPro-Semibold" w:hAnsi="MyriadPro-Semibold"/>
          <w:sz w:val="22"/>
          <w:szCs w:val="22"/>
        </w:rPr>
        <w:t xml:space="preserve">Communication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6" w:name="__Fieldmark__3_1430892038"/>
      <w:bookmarkStart w:id="7" w:name="__Fieldmark__3_1430892038"/>
      <w:bookmarkEnd w:id="7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MyriadPro-Semibold" w:ascii="MyriadPro-Semibold" w:hAnsi="MyriadPro-Semibold"/>
          <w:sz w:val="22"/>
          <w:szCs w:val="22"/>
        </w:rPr>
        <w:t xml:space="preserve">Partenership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8" w:name="__Fieldmark__4_1430892038"/>
      <w:bookmarkStart w:id="9" w:name="__Fieldmark__4_1430892038"/>
      <w:bookmarkEnd w:id="9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MyriadPro-Semibold" w:ascii="MyriadPro-Semibold" w:hAnsi="MyriadPro-Semibold"/>
          <w:sz w:val="22"/>
          <w:szCs w:val="22"/>
        </w:rPr>
        <w:t xml:space="preserve"> Research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10" w:name="__Fieldmark__5_1430892038"/>
      <w:bookmarkStart w:id="11" w:name="__Fieldmark__5_1430892038"/>
      <w:bookmarkEnd w:id="11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MyriadPro-Semibold" w:ascii="MyriadPro-Semibold" w:hAnsi="MyriadPro-Semibold"/>
          <w:sz w:val="22"/>
          <w:szCs w:val="22"/>
        </w:rPr>
        <w:t xml:space="preserve"> HR &amp; Skills Devlopment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>PR &amp; Events planning       &amp; Network Dev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ify that the above information are corr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undertake to comply with  the association statues and to pay the  annual fees  fixed at Five </w:t>
      </w:r>
      <w:r>
        <w:rPr>
          <w:rFonts w:cs="Arial" w:ascii="Arial" w:hAnsi="Arial"/>
          <w:b/>
          <w:sz w:val="22"/>
          <w:szCs w:val="22"/>
        </w:rPr>
        <w:t>hundreds (500) dirhams</w:t>
      </w:r>
      <w:r>
        <w:rPr>
          <w:rFonts w:cs="Arial" w:ascii="Arial" w:hAnsi="Arial"/>
          <w:sz w:val="22"/>
          <w:szCs w:val="22"/>
        </w:rPr>
        <w:t xml:space="preserve"> for professionals and </w:t>
      </w:r>
      <w:r>
        <w:rPr>
          <w:rFonts w:cs="Arial" w:ascii="Arial" w:hAnsi="Arial"/>
          <w:b/>
          <w:sz w:val="22"/>
          <w:szCs w:val="22"/>
        </w:rPr>
        <w:t>Two hundreds dirhams (200)</w:t>
      </w:r>
      <w:r>
        <w:rPr>
          <w:rFonts w:cs="Arial" w:ascii="Arial" w:hAnsi="Arial"/>
          <w:sz w:val="22"/>
          <w:szCs w:val="22"/>
        </w:rPr>
        <w:t xml:space="preserve"> for students to the bank account opened at Agence Attijariwafa Bank - Agence FAR - Casablanca RIB n ° 007 780 0002375000307868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ate                                                                                                                          Signature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6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6FE9A0t00">
    <w:altName w:val="Times New Roman"/>
    <w:charset w:val="00"/>
    <w:family w:val="auto"/>
    <w:pitch w:val="default"/>
  </w:font>
  <w:font w:name="MyriadPro-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fr-FR"/>
      </w:rPr>
    </w:pPr>
    <w:r>
      <w:rPr>
        <w:rFonts w:cs="Arial" w:ascii="Arial" w:hAnsi="Arial"/>
        <w:b/>
        <w:sz w:val="18"/>
        <w:szCs w:val="18"/>
      </w:rPr>
      <w:t xml:space="preserve">This membership form should be sent to the General Secretariat 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t moroccanpublicdiplomacycenter@gmail.com in addition to your C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14001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369570</wp:posOffset>
              </wp:positionV>
              <wp:extent cx="4686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 xml:space="preserve">Membership For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29.1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0"/>
                        <w:szCs w:val="40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 xml:space="preserve">Membership For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93" w:leader="none"/>
      </w:tabs>
      <w:spacing w:lineRule="exact" w:line="357"/>
      <w:ind w:left="630" w:hanging="0"/>
    </w:pPr>
    <w:rPr>
      <w:rFonts w:eastAsia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44:00Z</dcterms:created>
  <dc:creator>BENSLIMANE</dc:creator>
  <dc:description/>
  <dc:language>en-US</dc:language>
  <cp:lastModifiedBy>BENSLIMANE, Asmaa</cp:lastModifiedBy>
  <cp:lastPrinted>2011-04-16T09:12:00Z</cp:lastPrinted>
  <dcterms:modified xsi:type="dcterms:W3CDTF">2021-04-29T23:44:00Z</dcterms:modified>
  <cp:revision>2</cp:revision>
  <dc:subject/>
  <dc:title>Casablanca, le……</dc:title>
</cp:coreProperties>
</file>